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ould You Believe Me (Royal Wedding) 2: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Alan Jay Lerner</w:t>
        <w:tab/>
        <w:t>Music by Burton 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ote: Same arrgt. as the greatfilm version featuring Jane Powell and Fred Astaire but with spoken beginning,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verse and “mad” sections omit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4 bar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How could you believe me when I said I love you</w:t>
        <w:br/>
        <w:t>When you know I've been a liar all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You’ve had that reputation since you was a y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You must have been insane to think I'd tell you the truth</w:t>
      </w:r>
    </w:p>
    <w:p>
      <w:pPr>
        <w:pStyle w:val="Normal"/>
        <w:rPr/>
      </w:pPr>
      <w:r>
        <w:rPr/>
        <w:br/>
        <w:t>[Jane]</w:t>
        <w:br/>
        <w:t>How could you believe me when I said we'd m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  <w:br/>
        <w:t>Why you know I'd rather hang than have a wife</w:t>
        <w:br/>
        <w:t>I know I said I'd make you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Now, wouldn’t you know that, I would go for that old line</w:t>
      </w:r>
    </w:p>
    <w:p>
      <w:pPr>
        <w:pStyle w:val="Normal"/>
        <w:rPr/>
      </w:pPr>
      <w:r>
        <w:rPr/>
        <w:br/>
        <w:t>[Fred]</w:t>
        <w:br/>
        <w:t>How could you believe me when I said I love you</w:t>
        <w:br/>
        <w:t>When you know I've been a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  <w:br/>
        <w:t>You sure have been a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A double crossin’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</w:r>
    </w:p>
    <w:p>
      <w:pPr>
        <w:pStyle w:val="Normal"/>
        <w:rPr/>
      </w:pPr>
      <w:r>
        <w:rPr/>
        <w:t>A double crossin’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All my doggone cheatin' life</w:t>
        <w:br/>
      </w:r>
    </w:p>
    <w:p>
      <w:pPr>
        <w:pStyle w:val="Normal"/>
        <w:rPr/>
      </w:pPr>
      <w:r>
        <w:rPr/>
        <w:t>DANCE – 20 bars 4/4 blues s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– 24 bars (counting 4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</w:r>
    </w:p>
    <w:p>
      <w:pPr>
        <w:pStyle w:val="Normal"/>
        <w:rPr/>
      </w:pPr>
      <w:r>
        <w:rPr/>
        <w:t>You know you’ve been a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I know I’ve been a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</w:r>
    </w:p>
    <w:p>
      <w:pPr>
        <w:pStyle w:val="Normal"/>
        <w:rPr/>
      </w:pPr>
      <w:r>
        <w:rPr/>
        <w:t>A double crossin’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red]</w:t>
      </w:r>
    </w:p>
    <w:p>
      <w:pPr>
        <w:pStyle w:val="Normal"/>
        <w:rPr/>
      </w:pPr>
      <w:r>
        <w:rPr/>
        <w:t>A double crossin’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ane]</w:t>
      </w:r>
    </w:p>
    <w:p>
      <w:pPr>
        <w:pStyle w:val="Normal"/>
        <w:rPr>
          <w:b/>
          <w:b/>
        </w:rPr>
      </w:pPr>
      <w:r>
        <w:rPr/>
        <w:t>All your good – for – noth –in’ - Lif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6:00Z</dcterms:created>
  <dc:creator>Guy Dearden</dc:creator>
  <dc:description/>
  <cp:keywords/>
  <dc:language>en-US</dc:language>
  <cp:lastModifiedBy>AshDearden</cp:lastModifiedBy>
  <dcterms:modified xsi:type="dcterms:W3CDTF">2015-04-10T10:06:00Z</dcterms:modified>
  <cp:revision>2</cp:revision>
  <dc:subject/>
  <dc:title>Fame</dc:title>
</cp:coreProperties>
</file>